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教師評審委員會委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教評會當然委員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人：校長王安順、家長會代表，另選舉委員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ind w:left="6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公開投票選舉結果，教師評審委員當選人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王昌偉主任秘書、李梅湘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張哲銘組長、柯佳妏教師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沈怡慧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姚麗鴻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余俐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補教師評審委員—梁營得教師 、廖于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委員任期：</w:t>
      </w:r>
      <w:r>
        <w:rPr>
          <w:rFonts w:eastAsia="標楷體" w:cs="標楷體" w:ascii="標楷體" w:hAnsi="標楷體"/>
          <w:sz w:val="28"/>
          <w:szCs w:val="28"/>
        </w:rPr>
        <w:t>114.09.01-115.08.3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3:00Z</dcterms:created>
  <dc:creator>owner</dc:creator>
  <dc:description/>
  <dc:language>en-US</dc:language>
  <cp:lastModifiedBy>user</cp:lastModifiedBy>
  <dcterms:modified xsi:type="dcterms:W3CDTF">2025-08-28T07:47:00Z</dcterms:modified>
  <cp:revision>3</cp:revision>
  <dc:subject/>
  <dc:title>公告本校100學年度公務人員考績暨甄審委員會委員名單</dc:title>
</cp:coreProperties>
</file>