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outlineLvl w:val="1"/>
        <w:rPr>
          <w:rFonts w:ascii="Arial" w:hAnsi="Arial" w:cs="Arial"/>
          <w:color w:val="333333"/>
          <w:spacing w:val="15"/>
          <w:kern w:val="0"/>
          <w:sz w:val="45"/>
          <w:szCs w:val="45"/>
        </w:rPr>
      </w:pPr>
      <w:r>
        <w:rPr>
          <w:rFonts w:ascii="Arial" w:hAnsi="Arial" w:cs="Arial"/>
          <w:color w:val="333333"/>
          <w:spacing w:val="15"/>
          <w:kern w:val="0"/>
          <w:sz w:val="45"/>
          <w:szCs w:val="45"/>
        </w:rPr>
        <w:t>教育部修正發布校園因應</w:t>
      </w:r>
      <w:r>
        <w:rPr>
          <w:rFonts w:cs="Arial" w:ascii="Arial" w:hAnsi="Arial"/>
          <w:color w:val="333333"/>
          <w:spacing w:val="15"/>
          <w:kern w:val="0"/>
          <w:sz w:val="45"/>
          <w:szCs w:val="45"/>
        </w:rPr>
        <w:t>COVID-19</w:t>
      </w:r>
      <w:r>
        <w:rPr>
          <w:rFonts w:ascii="Arial" w:hAnsi="Arial" w:cs="Arial"/>
          <w:color w:val="333333"/>
          <w:spacing w:val="15"/>
          <w:kern w:val="0"/>
          <w:sz w:val="45"/>
          <w:szCs w:val="45"/>
        </w:rPr>
        <w:t>疫情暫停實體課程實施標準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公告日期：</w:t>
      </w:r>
      <w:r>
        <w:rPr>
          <w:rFonts w:cs="Arial" w:ascii="Arial" w:hAnsi="Arial"/>
          <w:color w:val="333333"/>
          <w:kern w:val="0"/>
          <w:szCs w:val="24"/>
        </w:rPr>
        <w:t>2022-04-12</w:t>
      </w:r>
      <w:r>
        <w:rPr>
          <w:rFonts w:ascii="Arial" w:hAnsi="Arial" w:cs="Arial"/>
          <w:color w:val="333333"/>
          <w:kern w:val="0"/>
          <w:szCs w:val="24"/>
        </w:rPr>
        <w:t>　　類別：各級學校　　訊息來源：教育部</w:t>
      </w:r>
    </w:p>
    <w:p>
      <w:pPr>
        <w:pStyle w:val="Normal"/>
        <w:widowControl/>
        <w:spacing w:before="300" w:after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4439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07.3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300" w:after="300"/>
        <w:rPr/>
      </w:pPr>
      <w:r>
        <w:rPr>
          <w:rFonts w:ascii="新細明體;PMingLiU" w:hAnsi="新細明體;PMingLiU" w:cs="新細明體;PMingLiU"/>
          <w:kern w:val="0"/>
          <w:szCs w:val="24"/>
        </w:rPr>
        <w:t>　　為防治「嚴重特殊傳染性肺炎」（</w:t>
      </w:r>
      <w:r>
        <w:rPr>
          <w:rFonts w:cs="新細明體;PMingLiU" w:ascii="新細明體;PMingLiU" w:hAnsi="新細明體;PMingLiU"/>
          <w:kern w:val="0"/>
          <w:szCs w:val="24"/>
        </w:rPr>
        <w:t>COVID-19</w:t>
      </w:r>
      <w:r>
        <w:rPr>
          <w:rFonts w:ascii="新細明體;PMingLiU" w:hAnsi="新細明體;PMingLiU" w:cs="新細明體;PMingLiU"/>
          <w:kern w:val="0"/>
          <w:szCs w:val="24"/>
        </w:rPr>
        <w:t>）疫情，維護學生及教職員校園健康，與學生受教權益，教育部經與中央流行疫情指揮中心討論後，據以修正「校園因應『嚴重特殊傳染性肺炎』（</w:t>
      </w:r>
      <w:r>
        <w:rPr>
          <w:rFonts w:cs="新細明體;PMingLiU" w:ascii="新細明體;PMingLiU" w:hAnsi="新細明體;PMingLiU"/>
          <w:kern w:val="0"/>
          <w:szCs w:val="24"/>
        </w:rPr>
        <w:t>COVID-19</w:t>
      </w:r>
      <w:r>
        <w:rPr>
          <w:rFonts w:ascii="新細明體;PMingLiU" w:hAnsi="新細明體;PMingLiU" w:cs="新細明體;PMingLiU"/>
          <w:kern w:val="0"/>
          <w:szCs w:val="24"/>
        </w:rPr>
        <w:t>）疫情暫停實體課程實施標準」，以確診個案之密切接觸者及其篩檢結果，決定暫停實體授課的範圍、期限，及恢復實體課程時機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　　教育部說明，各級學校如有發生教職員工生為確診個案，依據中央流行疫情指揮中心公布之「</w:t>
      </w:r>
      <w:r>
        <w:rPr>
          <w:rFonts w:cs="新細明體;PMingLiU" w:ascii="新細明體;PMingLiU" w:hAnsi="新細明體;PMingLiU"/>
          <w:kern w:val="0"/>
          <w:szCs w:val="24"/>
        </w:rPr>
        <w:t>COVID-19</w:t>
      </w:r>
      <w:r>
        <w:rPr>
          <w:rFonts w:ascii="新細明體;PMingLiU" w:hAnsi="新細明體;PMingLiU" w:cs="新細明體;PMingLiU"/>
          <w:kern w:val="0"/>
          <w:szCs w:val="24"/>
        </w:rPr>
        <w:t>確診個案與接觸者自主應變機制」，處理原則如下：（詳如附件實施流程圖）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　　當校園出現確診個案時，由學校「防疫長」依據學校持續營運計畫，提供確診個案足跡資料（如教師授課班級、學生在校上課紀錄及活動歷程等），並配合疫情調查由衛生單位匡列「確診個案之密切接觸者」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  <w:br/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</w:rPr>
        <w:t>壹、高級中等以下學校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一、確診個案就讀班級之學生，因長時間共同生活學習生活，均列為「密切接觸者」進行「居家隔離」，此班級於居家隔離期間暫停實體課程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天，待篩檢結果全數為陰性，則全班恢復實體課程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二、疫情調查期間，確診個案校內活動足跡之「接觸人員」（包含修課、授課、參與社團、搭乘交通車、同住宿舍、校內餐廳用餐…等），該等人員暫停實施實體課程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天，並應進行自我健康監測，學校亦應進行環境清潔消毒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三、衛生單位依學校提供確診個案校內活動足跡資料進行疫情調查，視疫情調查結果：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）確診個案授課／修課班級如無被匡列為密切接觸者，恢復實體課程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）確診個案授課／修課班級如有被匡列為密切接觸者，密切接觸者須居家隔離並進行篩檢；密切接觸者篩檢結果如為陰性，其授課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修課班級恢復實體課程；如密切接觸者之篩檢結果為陽性，則重新進行「確診個案」相關人員之調查造冊流程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四、疫情調查結果，學校有三分之一以上班級或全校達十班以上班級暫停實體課程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天，該校得實施全校暫停實體課程，該校教職員工生應進行「自我健康監測」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五、短期補習班及幼兒園等，比照高級中等以下學校規定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  <w:br/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</w:rPr>
        <w:t>貳、大專校院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一、疫情調查期間，確診個案授課／修課之班級；以及確診個案參與社團、搭乘交通車、同住宿舍、餐廳用餐等活動足跡之接觸人員，實施暫停實體課程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天，人員應進行自我健康監測，學校並應進行環境清潔消毒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二、衛生單位依學校提供確診個案校內活動足跡資料進行疫情調查，視疫情調查結果：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）確診個案授課／修課班級如無密切接觸者，恢復實體課程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）確診個案授課／修課班級如有密切接觸者，密切接觸者須居家隔離並進行篩檢；密切接觸者篩檢結果如為陰性，該授課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修課班級恢復實體課程。密切接觸者之篩檢結果為陽性，則重新進行「確診個案」相關人員之調查造冊流程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三、學校</w:t>
      </w:r>
      <w:r>
        <w:rPr>
          <w:rFonts w:cs="新細明體;PMingLiU" w:ascii="新細明體;PMingLiU" w:hAnsi="新細明體;PMingLiU"/>
          <w:kern w:val="0"/>
          <w:szCs w:val="24"/>
        </w:rPr>
        <w:t>1/3</w:t>
      </w:r>
      <w:r>
        <w:rPr>
          <w:rFonts w:ascii="新細明體;PMingLiU" w:hAnsi="新細明體;PMingLiU" w:cs="新細明體;PMingLiU"/>
          <w:kern w:val="0"/>
          <w:szCs w:val="24"/>
        </w:rPr>
        <w:t>以上科、系、所之班組暫停實體課程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天，該校得實施全校暫停實體課程，該校教職員工生應進行「自我健康監測」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四、學校或校（區）暫停實體課程實施期間，得縮減上課週數，採一學分十八小時彈性修課，以線上課程或於週間補課等方式辦理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　　暫停實體課程實施期間，應於確保學生學習品質之前提下，學校教職員生以彈性措施進行線上同步或非同步之遠距教學，此外，學校應配合衛生單位進行校園清潔消毒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　　各級學校及地方政府須依本暫停實體課程實施標準據以落實執行，教育部並將成立暫停實體課程實施應變小組，協助學校、各縣市政府處理暫停實體課程實施相關疑義，如欲採取有別於本實施標準之作法，應與本部應變小組研商後實施，以兼顧校園健康安全，並保障學生受教權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455104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455104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731520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731520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455104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4551045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47:00Z</dcterms:created>
  <dc:creator>user</dc:creator>
  <dc:description/>
  <dc:language>en-US</dc:language>
  <cp:lastModifiedBy>user</cp:lastModifiedBy>
  <dcterms:modified xsi:type="dcterms:W3CDTF">2022-04-13T01:53:00Z</dcterms:modified>
  <cp:revision>1</cp:revision>
  <dc:subject/>
  <dc:title/>
</cp:coreProperties>
</file>