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&lt;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教務處公告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&gt;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補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CC00" w:val="clear"/>
        </w:rPr>
        <w:t>名單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CC00" w:val="clear"/>
        </w:rPr>
        <w:t>2/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CC00" w:val="clear"/>
        </w:rPr>
        <w:t>會公布在宗輔室旁的公告欄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CC00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CC00" w:val="clear"/>
        </w:rPr>
        <w:t>補考日期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CC00" w:val="clear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CC00" w:val="clear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CC00" w:val="clear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CC00" w:val="clear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CC00" w:val="clear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CC00" w:val="clear"/>
        </w:rPr>
        <w:t>日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CC00" w:val="clear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CC00" w:val="clear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CC00" w:val="clear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CC00" w:val="clear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CC00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同學確認，若對名單有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洽註冊組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以下幾點補考注意事項請同學留意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凡期末成績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以下者始得補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shd w:fill="D8D8D8" w:val="clear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、應考同學請出示「學生證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身份證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或車票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」</w:t>
      </w:r>
      <w:r>
        <w:rPr>
          <w:rFonts w:eastAsia="標楷體" w:cs="新細明體;PMingLiU" w:ascii="標楷體" w:hAnsi="標楷體"/>
          <w:kern w:val="0"/>
          <w:sz w:val="32"/>
          <w:szCs w:val="32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有相片者</w:t>
      </w:r>
      <w:r>
        <w:rPr>
          <w:rFonts w:eastAsia="標楷體" w:cs="新細明體;PMingLiU" w:ascii="標楷體" w:hAnsi="標楷體"/>
          <w:kern w:val="0"/>
          <w:sz w:val="32"/>
          <w:szCs w:val="32"/>
          <w:shd w:fill="D8D8D8" w:val="clear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未帶證明者將拍照存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請自行準備應考文具，補考期間不得向他人借用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上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鐘後將不得進考場，補考成績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計算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請依當日公告之位置表入場應試，未依規定座位應考，成績將不予採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補考當天請穿著學校制服、學校運動服，違者不予應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補考當天若發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額溫</w:t>
      </w:r>
      <w:r>
        <w:rPr>
          <w:rFonts w:eastAsia="標楷體" w:cs="標楷體" w:ascii="標楷體" w:hAnsi="標楷體"/>
          <w:sz w:val="32"/>
          <w:szCs w:val="32"/>
        </w:rPr>
        <w:t>37.5</w:t>
      </w:r>
      <w:r>
        <w:rPr>
          <w:rFonts w:ascii="標楷體" w:hAnsi="標楷體" w:cs="標楷體" w:eastAsia="標楷體"/>
          <w:sz w:val="32"/>
          <w:szCs w:val="32"/>
        </w:rPr>
        <w:t>度或耳溫</w:t>
      </w:r>
      <w:r>
        <w:rPr>
          <w:rFonts w:eastAsia="標楷體" w:cs="標楷體" w:ascii="標楷體" w:hAnsi="標楷體"/>
          <w:sz w:val="32"/>
          <w:szCs w:val="32"/>
        </w:rPr>
        <w:t>38.0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勿進入試場應試。</w:t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教務處敬上</w:t>
      </w:r>
      <w:r>
        <w:rPr>
          <w:rFonts w:eastAsia="標楷體" w:cs="標楷體" w:ascii="標楷體" w:hAnsi="標楷體"/>
          <w:sz w:val="32"/>
          <w:szCs w:val="32"/>
        </w:rPr>
        <w:t>111/2/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18:00Z</dcterms:created>
  <dc:creator>user</dc:creator>
  <dc:description/>
  <dc:language>en-US</dc:language>
  <cp:lastModifiedBy>user</cp:lastModifiedBy>
  <cp:lastPrinted>2021-08-25T12:13:00Z</cp:lastPrinted>
  <dcterms:modified xsi:type="dcterms:W3CDTF">2022-02-10T05:19:00Z</dcterms:modified>
  <cp:revision>3</cp:revision>
  <dc:subject/>
  <dc:title>101學年度下學期補考名單如附件，請同學確認，若對名單有疑議者，請洽註冊組</dc:title>
</cp:coreProperties>
</file>