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私立永年高中學生服裝儀容規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修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1"/>
        <w:gridCol w:w="4089"/>
        <w:gridCol w:w="4220"/>
      </w:tblGrid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裝部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春、秋兩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不打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制式背心或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熱可捲袖子，但須捲整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扣第一顆釦子，打花格短領帶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著制服長褲或是裙子，由學生自行管理，但均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制式背心或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熱可捲袖子，但須捲整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運動外套，但運動上衣不可外露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運動外套，但運動上衣不可外露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夏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部、國中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制服上衣，不打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上衣不需紮入褲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短袖制服，扣第一顆釦子，打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格短領帶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著制服長褲或是裙子，由學生自行管理，但均需繫腰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裙子長度：裙擺下緣至少與膝蓋上緣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上衣不需紮入裙子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著黑長襪，襪長至膝蓋下緣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有花紋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短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短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冬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長袖制服，扣第一顆釦子，打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黑色長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綠色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寒流來襲，可加制式背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扣第一顆釦子，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格短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綠色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寒流來襲，可加制式背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運動服外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，穿外套時運動上衣不可外露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運動服外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運動上衣可不用紮入褲內，穿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套時運動上衣不可外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般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換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春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3-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夏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5-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秋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10-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冬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12-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外套時，拉鍊應拉至胸口定位，與上衣第二顆釦子齊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、國中二、三年級，穿制服時只能穿制服外套，穿運動服時只能穿運動服外套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、國中一年級不論穿制服或運動服時，均穿新式外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、運動服不論長短袖皆需於左側胸口處繡上入學年級以及姓名，統一用「綠色」線繡上 。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  <w:t>107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 得 功。字體大小以不超過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m×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式外套姓名繍於內側口袋上緣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080" cy="254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4560" cy="254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以素色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衣衣袖不可長於校服袖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腰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凡穿著制服，無論褲子或裙子，一律需繫上有校徽之腰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腰帶要繫緊，不可鬆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襪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以舒適健康為原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鞋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制服時一律穿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黑色軟底的皮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學生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黑色休閒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運動服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以的穿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無論穿著制服或運動服，內衣皆不得外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得穿「棒球裝」；亦即不得穿短袖服裝時，內穿長袖衣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不得穿便服外套。天冷時，應在學校外套內加穿毛線衣等厚衣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服，但不可穿有帽子連身的衣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任何服裝均不得穿垮褲及露出內褲等不雅的穿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下擺，不可穿鞋帶或鬆緊帶，以規避紮衣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在書包上塗鴉、裝飾或改變外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學一定要帶書包，若攜帶物品太多，可再攜帶手提袋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體育課當天可穿體育服到校。體育課時穿著學校運動服上課，有訂制班服之班級可採班級為單位，穿著班服上體育課，不可穿便服上課，體育課後換回運動服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非體育課禁止穿著班服或便服上課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晚輔期間全校同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學生與住宿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律穿著學校制服或運動服，禁止穿著班服或便服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出校門一律穿著學校制服或運動服，禁止穿班服或便服搭乘校車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為節省家長開支，盡量勸導不訂製班服，若因體育課造成不方便，請同學再購買學校運動服。</w:t>
            </w:r>
          </w:p>
        </w:tc>
      </w:tr>
      <w:tr>
        <w:trPr>
          <w:trHeight w:val="5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儀容部分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頭髮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規範如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以符合自然整齊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  <w:shd w:fill="D8D8D8" w:val="clear"/>
              </w:rPr>
              <w:t>適時修剪，並隨時梳理整齊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甲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甲長度與指尖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擦指甲油、彩繪指甲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建議至少每週修剪乙次，以維護個人衛生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穿戴「耳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」、「手環」、「腳環」、「戒指」等飾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化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6:00Z</dcterms:created>
  <dc:creator>user</dc:creator>
  <dc:description/>
  <cp:keywords/>
  <dc:language>en-US</dc:language>
  <cp:lastModifiedBy>user</cp:lastModifiedBy>
  <cp:lastPrinted>2009-10-08T17:35:00Z</cp:lastPrinted>
  <dcterms:modified xsi:type="dcterms:W3CDTF">2018-09-03T03:01:00Z</dcterms:modified>
  <cp:revision>6</cp:revision>
  <dc:subject/>
  <dc:title>永年中學學生服裝儀容規定及考評辦法(草案)</dc:title>
</cp:coreProperties>
</file>