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52"/>
        </w:rPr>
      </w:pPr>
      <w:r>
        <w:rPr>
          <w:rFonts w:eastAsia="標楷體"/>
          <w:sz w:val="52"/>
        </w:rPr>
        <w:t>雲林縣私立永年中學生活競賽實施辦法</w:t>
      </w:r>
    </w:p>
    <w:p>
      <w:pPr>
        <w:pStyle w:val="Normal"/>
        <w:jc w:val="right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行政會議修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為激勵全班團隊精神，啟迪自動自發之自治行為，發揮全體的榮譽心，培養遵守秩序服從紀律以及整齊清潔之習慣，特修訂本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競賽對象：全校各班，高中部、國中部分組競賽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評分項目：早自修秩序、集會狀況（秩序、速度、環境清潔）、午休狀況、各班服裝儀容狀況、教室門窗、燈火及冷氣之管制、教室內外之環境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評分人員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sz w:val="28"/>
        </w:rPr>
        <w:t>一、兩位值週老師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</w:rPr>
        <w:t>（一）前門老師負責教室整潔之評分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後門老師負責教室秩序之評分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務處各組組長：依值週順序實施整潔及秩序之評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秩序：各項集會之秩序與狀況、服裝儀容、教室門窗燈火及冷氣管制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整潔：各班教室及外掃區域打掃工作狀況以及成效之評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評分時間與評分標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評分時間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</w:rPr>
        <w:t>（一）值週老師：利用早自修、午休或課餘時間評分，一天實施ㄧ至兩次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務處各組組長：於平時實施評分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評分標準：</w:t>
      </w:r>
    </w:p>
    <w:p>
      <w:pPr>
        <w:pStyle w:val="Normal"/>
        <w:spacing w:lineRule="exact" w:line="360"/>
        <w:ind w:left="1118" w:hanging="837"/>
        <w:rPr/>
      </w:pPr>
      <w:r>
        <w:rPr>
          <w:rFonts w:ascii="標楷體" w:hAnsi="標楷體" w:cs="標楷體" w:eastAsia="標楷體"/>
          <w:sz w:val="28"/>
        </w:rPr>
        <w:t>（一）整潔部份：</w:t>
      </w:r>
    </w:p>
    <w:p>
      <w:pPr>
        <w:pStyle w:val="Normal"/>
        <w:spacing w:lineRule="exact" w:line="360"/>
        <w:ind w:left="1118" w:hanging="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教室內評分項目：講台、黑板、課桌椅排列、地板、天花板、洗手台、 </w:t>
      </w:r>
    </w:p>
    <w:p>
      <w:pPr>
        <w:pStyle w:val="Normal"/>
        <w:spacing w:lineRule="exact" w:line="360"/>
        <w:ind w:left="1118" w:hanging="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門窗、垃圾桶、回收桶（籃）、掃地用具排列。</w:t>
      </w:r>
    </w:p>
    <w:p>
      <w:pPr>
        <w:pStyle w:val="Normal"/>
        <w:spacing w:lineRule="exact" w:line="360"/>
        <w:ind w:left="1118" w:hanging="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外掃區評分項目：地面垃圾、樹葉清除、垃圾桶清除、花盆（台）澆</w:t>
      </w:r>
    </w:p>
    <w:p>
      <w:pPr>
        <w:pStyle w:val="Normal"/>
        <w:spacing w:lineRule="exact" w:line="360"/>
        <w:ind w:left="1118" w:hanging="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水除草、掃地用具排列。</w:t>
      </w:r>
    </w:p>
    <w:p>
      <w:pPr>
        <w:pStyle w:val="Normal"/>
        <w:spacing w:lineRule="exact" w:line="360"/>
        <w:ind w:left="1118" w:hanging="837"/>
        <w:rPr/>
      </w:pPr>
      <w:r>
        <w:rPr>
          <w:rFonts w:ascii="標楷體" w:hAnsi="標楷體" w:cs="標楷體" w:eastAsia="標楷體"/>
          <w:sz w:val="28"/>
        </w:rPr>
        <w:t>（二）秩序部份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生活常規評分項目：週、朝會集合時，班級之整齊性、集合秩序、有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無實施點名、全班服裝統一整齊、午休秩序（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靜讀書、不走動、不聊天者，不扣分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教室管制評分項目：上課鐘響進教室速度及教室秩序、教室無人時，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門窗是否關閉、電燈電視電扇冷氣等電器用品是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否關閉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綜合各項表現，斟酌加減分數，若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以上者，請註明所見事實，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並立即糾正學生或向導師、學務處反應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成績核算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評分人員於值勤當日早上至學務領取評分夾。評分完畢後，能立即繳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回學務處，以便能夠隨時掌握狀況，將各班不佳之狀況立即反應給導師，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達到立即改進之效果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sz w:val="28"/>
        </w:rPr>
        <w:t xml:space="preserve">二、各班基本分數為八十分，依各評分老師加、扣分之加總來，並排定高、國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中部整潔及秩序之名次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成績每週彙整計算後，公佈於公佈欄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獎懲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週整潔及秩序分國中部、高中部各取前兩名成績較優之班級，利用週、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朝會由校長或主任頒發獎狀，若因當週無集合時間，則集合獲獎班級班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長至學務處，由學務主任或生輔組長頒獎。</w:t>
      </w:r>
    </w:p>
    <w:p>
      <w:pPr>
        <w:pStyle w:val="2"/>
        <w:rPr/>
      </w:pPr>
      <w:r>
        <w:rPr>
          <w:rFonts w:ascii="標楷體" w:hAnsi="標楷體" w:cs="標楷體" w:eastAsia="標楷體"/>
        </w:rPr>
        <w:t>二、全學期比賽狀況於學期末結算成績，各組前二名班級，全班每位同學各記小功兩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小功壹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獎勵部分由學務處生輔組主動簽處。</w:t>
      </w:r>
    </w:p>
    <w:p>
      <w:pPr>
        <w:pStyle w:val="Normal"/>
        <w:spacing w:lineRule="exact" w:line="36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全學期比賽狀況於學期末結算成績，各組前二名班級之導師由學務處主動上簽導師獎勵建議案，第一名嘉獎兩次，第二名嘉獎乙次。由  校長核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本辦法若有未盡之事宜，得另行修訂補充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60" w:hanging="840"/>
    </w:pPr>
    <w:rPr>
      <w:rFonts w:eastAsia="華康仿宋體W6(P);Arial Unicode MS"/>
      <w:sz w:val="28"/>
    </w:rPr>
  </w:style>
  <w:style w:type="paragraph" w:styleId="2">
    <w:name w:val="本文縮排 2"/>
    <w:basedOn w:val="Normal"/>
    <w:qFormat/>
    <w:pPr>
      <w:spacing w:lineRule="exact" w:line="360"/>
      <w:ind w:left="841" w:hanging="560"/>
    </w:pPr>
    <w:rPr>
      <w:rFonts w:eastAsia="華康仿宋體W6(P)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40:00Z</dcterms:created>
  <dc:creator>林政弘</dc:creator>
  <dc:description/>
  <cp:keywords/>
  <dc:language>en-US</dc:language>
  <cp:lastModifiedBy>user</cp:lastModifiedBy>
  <cp:lastPrinted>2006-03-14T14:32:00Z</cp:lastPrinted>
  <dcterms:modified xsi:type="dcterms:W3CDTF">2019-12-31T07:33:00Z</dcterms:modified>
  <cp:revision>6</cp:revision>
  <dc:subject/>
  <dc:title>雲林縣私立永年中學生活競賽實施辦法   九十三年伊月十二日修訂</dc:title>
</cp:coreProperties>
</file>