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Courier New"/>
          <w:sz w:val="12"/>
        </w:rPr>
      </w:pPr>
      <w:r>
        <w:rPr>
          <w:rFonts w:ascii="標楷體" w:hAnsi="標楷體" w:cs="Courier New" w:eastAsia="標楷體"/>
          <w:sz w:val="40"/>
          <w:szCs w:val="40"/>
        </w:rPr>
        <w:t>雲林縣私立永年高級中學學生獎懲實施要點</w:t>
      </w:r>
    </w:p>
    <w:p>
      <w:pPr>
        <w:pStyle w:val="Web"/>
        <w:spacing w:lineRule="exact" w:line="320" w:before="0" w:after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中華民國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修正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中華民國  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修正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中華民國  </w:t>
      </w: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修正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修正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修正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修正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校務會議通過修正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校務會議通過修正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校務會議通過修正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校務會議通過修正</w: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本校為引導學生行為、維持學校秩序，確保學生學習所必要，依據高級</w:t>
      </w:r>
    </w:p>
    <w:p>
      <w:pPr>
        <w:pStyle w:val="Web"/>
        <w:spacing w:lineRule="exact" w:line="320" w:before="0" w:after="0"/>
        <w:ind w:left="96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中等教育法第</w:t>
      </w:r>
      <w:r>
        <w:rPr>
          <w:rFonts w:eastAsia="標楷體" w:cs="Times New Roman" w:ascii="標楷體" w:hAnsi="標楷體"/>
          <w:color w:val="000000"/>
        </w:rPr>
        <w:t>51</w:t>
      </w:r>
      <w:r>
        <w:rPr>
          <w:rFonts w:ascii="標楷體" w:hAnsi="標楷體" w:cs="Times New Roman" w:eastAsia="標楷體"/>
          <w:color w:val="000000"/>
        </w:rPr>
        <w:t>條、教育部「高級中等學校訂定學生獎懲規定注意事項」及本校教師輔導與管教學生辦法訂定「雲林縣私立永年高級中學學生獎懲實施要點」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 本規定之目的如下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鼓勵學生敦品勵學，表彰學生優良表現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養成學生良好生活習慣，建立崇尚法治及符合社會規範之精神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引導學生身心發展及向上精神，啟發學生自治自律與反省能力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四、維護校園學習環境秩序，確保學校教育活動之正常施行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條 學生之獎懲，除應符合相關法令及規定外，亦應遵循下列原則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配合學生心智發展需求，尊重學生人格尊嚴，重視學生個別差異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發揮教育愛心與耐心，多獎勵少懲罰，積極維護學生受教權益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獎懲之決定，應力求審慎客觀，並兼顧學生隱私權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個案處理應注意時效，且不因個人或少數人錯誤而懲罰全體學生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五、懲處前應以適當方式給予學生陳訴意見機會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 學生之懲處應審酌個別學生特殊情狀，作為懲處輕重之參考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行為之動機與目的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行為之手段與行為時所受之外在情境影響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行為違反義務之程度與所生之危險或損害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學生之人格特質、身心健康狀況、生活狀況與家庭狀況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學生之品行、智識程度與平時表現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六、行為後之態度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學生獎勵與懲處措施如下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獎勵：分為嘉獎、小功、大功及其他獎勵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二、懲處：分為警告、小過、大過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  合於左列規定情事之一者，記嘉獎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服裝儀容經常整潔合於規定，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經常禮節周到，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熱心參加課外活動，確有優異 成績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節儉樸實，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住校生經常內務整潔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同學間能互助合作，足為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值日生特別盡職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經常自動為公服務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九、舉發弊害經查明屬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十、勸告同學努力向上，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一、運動比賽時，能表現體育道德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二、為團體服務表現優良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三、愛惜公物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四、生活言行較以前進步，有事實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五、扶助老弱婦孺殘障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六、按時繳交週記，內容充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七、參加校內、校外競賽競賽，表現優良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十八、其他合於記嘉獎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七條  合於左列規定情事之一者，記小功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代表學校參加校外活動，因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校外生活言行表現優異，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擔任各級幹部負責、盡職，成績優異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愛護公物，使團體利益不受損害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推展正當課餘活動，成績優異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熱心愛國活動，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熱心公益，能增進團體利益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見義勇為，增進團體或同學權益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九、敬老扶幼，表現優異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十、舉發重大弊害，經查明屬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一、拾金（物）不昧，其行為堪稱表率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二、參加校內、校外競賽競賽，表現非常優良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十三、其他合於記小功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八條  合於左列規定情事之一者，記大功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孝順父母、尊敬師長、友愛兄弟姊妹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倡導愛國運動，有具體事實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提供優良建議，並能率先力行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愛護學校或同學，確有特殊事實表現，因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代表學校參加校外活動，成績特別優異，因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參加校外各種服務，績效特別優異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七、其他合於記大功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九條  合於左列規定情事之一者，特別獎勵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累計滿三大功後，又有合於記大功之事實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長期表現孝順父母、尊敬師長、友愛兄弟姊妹或同學，有具體之事實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幫助別人解決重大困難，有具體事實值得表揚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有特殊優良行為，足為同學楷模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有特殊優良行為，堪為全校學生之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響應愛國運動，有優異成績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舉發重大不法活動，經查明屬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學業及德行總成績特優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九、其他合於特別獎勵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條  合於左列規定情事之一者，記警告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一、與同學吵架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二、上課不遵守課堂秩序影響他人學習，情節輕微經勸導後仍未改正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三、隨地吐痰或拋棄廢物影響環境衛生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四、宿舍內務不整潔者，經勸導後仍不知改正者。</w:t>
      </w:r>
    </w:p>
    <w:p>
      <w:pPr>
        <w:pStyle w:val="Normal"/>
        <w:widowControl/>
        <w:spacing w:lineRule="atLeast" w:line="240"/>
        <w:ind w:left="1133" w:hanging="113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五、參加公眾服務或團體活動欠熱心，不積極參與者，經師長糾正勸導仍不知改正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六、遲到早退或不按時作息，經勸導仍不知改正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七、在公共場所不遵守秩序或高聲喧嚷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八、破壞公物不自動報告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九、言詞不當（罵髒話），未涉及人身攻擊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十、違反班級生活公約事項，經勸導仍不知改正者。</w:t>
      </w:r>
    </w:p>
    <w:p>
      <w:pPr>
        <w:pStyle w:val="Normal"/>
        <w:widowControl/>
        <w:spacing w:lineRule="atLeast" w:line="240"/>
        <w:ind w:left="1200" w:hanging="12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十一、擔任各級幹部、值日生，故意不負責盡職，未確實完成所交付工作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十二、騎腳踏車未戴安全帽或未依規定位置停放腳踏車，屢勸不聽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十三、攜帶影響校園衛生、校園安全、污染校園環境之物品者。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十四、違反請假規定，情節輕微者。</w:t>
      </w:r>
    </w:p>
    <w:p>
      <w:pPr>
        <w:pStyle w:val="Web"/>
        <w:spacing w:lineRule="exact" w:line="320" w:before="0" w:after="0"/>
        <w:ind w:left="1200" w:hanging="12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十五、</w:t>
      </w:r>
      <w:r>
        <w:rPr>
          <w:rFonts w:ascii="標楷體" w:hAnsi="標楷體" w:cs="Times New Roman" w:eastAsia="標楷體"/>
        </w:rPr>
        <w:t>拾物</w:t>
      </w:r>
      <w:r>
        <w:rPr>
          <w:rFonts w:ascii="標楷體" w:hAnsi="標楷體" w:cs="Times New Roman" w:eastAsia="標楷體"/>
        </w:rPr>
        <w:t>或金錢</w:t>
      </w:r>
      <w:r>
        <w:rPr>
          <w:rFonts w:ascii="標楷體" w:hAnsi="標楷體" w:cs="Times New Roman" w:eastAsia="標楷體"/>
        </w:rPr>
        <w:t>不送招領，</w:t>
      </w:r>
      <w:r>
        <w:rPr>
          <w:rFonts w:ascii="標楷體" w:hAnsi="標楷體" w:cs="Times New Roman" w:eastAsia="標楷體"/>
        </w:rPr>
        <w:t>侵占為</w:t>
      </w:r>
      <w:r>
        <w:rPr>
          <w:rFonts w:ascii="標楷體" w:hAnsi="標楷體" w:cs="Times New Roman" w:eastAsia="標楷體"/>
        </w:rPr>
        <w:t>己有</w:t>
      </w:r>
      <w:r>
        <w:rPr>
          <w:rFonts w:ascii="標楷體" w:hAnsi="標楷體" w:cs="標楷體" w:eastAsia="標楷體"/>
        </w:rPr>
        <w:t>，犯後具悔意且態度配合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十六、未經允許外訂或攜帶不符安全衛生之食品，具悔意且態度配合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十七、上課時間及下午十時到翌日上午九時進入或滯留網咖、撞球間或不正當場所者。</w:t>
      </w:r>
    </w:p>
    <w:p>
      <w:pPr>
        <w:pStyle w:val="Web"/>
        <w:spacing w:lineRule="exact" w:line="320" w:before="0" w:after="0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十八、</w:t>
      </w:r>
      <w:r>
        <w:rPr>
          <w:rFonts w:ascii="標楷體" w:hAnsi="標楷體" w:cs="標楷體" w:eastAsia="標楷體"/>
        </w:rPr>
        <w:t>違反宿舍生活公約事項，經勸導仍不知改正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九、未經學校同意，私自攜帶寵物到校，經勸導後仍未改正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、未經學校同意，攜帶飲料、食物進入圖書館、會議室或專科教室，經勸導後仍未改正者。</w:t>
      </w:r>
    </w:p>
    <w:p>
      <w:pPr>
        <w:pStyle w:val="Web"/>
        <w:spacing w:lineRule="exact" w:line="320" w:before="0" w:after="0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一、未經准許於校內玩博奕類牌卡或麻將、象棋，未涉及賭博行為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二、於走廊、教室或其它非經允許區域或時間拍球、打球、滑板或其他運動項目，經勸導後仍未改正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三、上課或集會活動期間未經師長同意私自離開規定之學習座位或教室、集會場所，經勸導後仍未改正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四、上課未經授課師長同意飲食，經勸導後仍未改正者。</w:t>
      </w:r>
    </w:p>
    <w:p>
      <w:pPr>
        <w:pStyle w:val="Web"/>
        <w:spacing w:lineRule="exact" w:line="320" w:before="0" w:after="0"/>
        <w:ind w:left="1236" w:hanging="953"/>
        <w:rPr/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 </w:t>
      </w:r>
      <w:r>
        <w:rPr>
          <w:rFonts w:ascii="標楷體" w:hAnsi="標楷體" w:cs="標楷體" w:eastAsia="標楷體"/>
        </w:rPr>
        <w:t>二十五、早自習、午休或上課期間，無故在教室外逗留、遊蕩或至球場打球，經勸導後仍未改正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六、隨地吐痰、口水、任意抛棄垃圾、水果、果皮、食物，或其它破壞環境衛生行為，情節輕微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七、無故不參加環境整理或未完成，經勸導後仍未改正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八、作業抄襲或由他人代筆，情節輕微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九、侵犯他人隱私，經勸導後仍未改正者。</w:t>
      </w:r>
    </w:p>
    <w:p>
      <w:pPr>
        <w:pStyle w:val="Web"/>
        <w:spacing w:lineRule="exact" w:line="320" w:before="0" w:after="0"/>
        <w:ind w:left="1131" w:hanging="706"/>
        <w:rPr/>
      </w:pPr>
      <w:r>
        <w:rPr>
          <w:rFonts w:ascii="標楷體" w:hAnsi="標楷體" w:cs="標楷體" w:eastAsia="標楷體"/>
        </w:rPr>
        <w:t>三十、搭乘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不遵守乘車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逃票、佔位、候車未排隊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情節輕微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一、未經學校允許，私自將屬個人電子資訊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kern w:val="2"/>
        </w:rPr>
        <w:t>行動電話、平板電腦、筆記電腦、</w:t>
      </w:r>
      <w:r>
        <w:rPr>
          <w:rFonts w:ascii="標楷體" w:hAnsi="標楷體" w:cs="標楷體" w:eastAsia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電器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kern w:val="2"/>
        </w:rPr>
        <w:t>電風扇、電燙髮捲機、</w:t>
      </w:r>
      <w:r>
        <w:rPr>
          <w:rFonts w:ascii="標楷體" w:hAnsi="標楷體" w:cs="標楷體" w:eastAsia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校內</w:t>
      </w:r>
      <w:r>
        <w:rPr>
          <w:rFonts w:ascii="標楷體" w:hAnsi="標楷體" w:cs="標楷體" w:eastAsia="標楷體"/>
        </w:rPr>
        <w:t>公共場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插座</w:t>
      </w:r>
      <w:r>
        <w:rPr>
          <w:rFonts w:ascii="標楷體" w:hAnsi="標楷體" w:cs="標楷體" w:eastAsia="標楷體"/>
        </w:rPr>
        <w:t>充電，犯後具悔意且態度配合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二、上課未專心學習，未經允許無故從事與該課程無關之行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閱讀小說、玩魔術方塊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一條  合於下列規定情事之一者，記小過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一、故意損壞公物，或攀折公有花木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二、擾亂團體秩序，情節輕微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違反考場規則，情節輕微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攜帶或閱讀不正當之書刊、圖片、光碟、影片情節重大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亂丟垃圾，或有其他破壞環境衛生行為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不假離校外出或越牆進出學校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私拆他人信函者。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rFonts w:ascii="標楷體" w:hAnsi="標楷體" w:cs="標楷體" w:eastAsia="標楷體"/>
          <w:kern w:val="0"/>
        </w:rPr>
        <w:t>八、無故不配合糾察隊或班級幹部規勸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擔任各級幹部，不負責盡職，影響工作推展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不遵守交通規則，情節輕微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無故缺席校內、校外重要集會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經常不遵守請假規則者，經勸導後仍未改正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住校生不假外宿，或非住校生未經許可，進入學校宿舍或逗留寢室係初犯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上課使用通訊器材或通訊器材發出聲響擾亂秩序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出入禁止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歲以下進入之場所，情節輕微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燃放鞭炮影響人身安全及校園安寧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無駕駛執照，於校外駕駛汽車、騎乘機車、電動機車，或搭乘機車、電動機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由父母或法定代理人駕駛者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具悔意且態度配合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違反請假規定，情節嚴重者，經勸導後仍未改正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</w:t>
      </w:r>
      <w:r>
        <w:rPr>
          <w:rFonts w:ascii="標楷體" w:hAnsi="標楷體" w:cs="標楷體" w:eastAsia="標楷體"/>
        </w:rPr>
        <w:t>未經學校允許，私自將屬個人電子資訊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動電話、平板電腦、筆記電腦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電器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風扇、電燙髮捲機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校內</w:t>
      </w:r>
      <w:r>
        <w:rPr>
          <w:rFonts w:ascii="標楷體" w:hAnsi="標楷體" w:cs="標楷體" w:eastAsia="標楷體"/>
        </w:rPr>
        <w:t>公共場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插座</w:t>
      </w:r>
      <w:r>
        <w:rPr>
          <w:rFonts w:ascii="標楷體" w:hAnsi="標楷體" w:cs="標楷體" w:eastAsia="標楷體"/>
        </w:rPr>
        <w:t>充電，</w:t>
      </w:r>
      <w:r>
        <w:rPr>
          <w:rFonts w:ascii="標楷體" w:hAnsi="標楷體" w:cs="Calibri" w:eastAsia="標楷體"/>
        </w:rPr>
        <w:t>經勸導後仍累犯或未改正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、無故進入異性廁所或頂樓陽台、危險場所等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一、故意挑釁或碰撞他人身體有明確事實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二、攜帶菸品或電子菸、打火機、檳榔、酒類到校，情節輕微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三、未經允許，私自進入他班教室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四、故意使用言語或文字，當面或藉由平面、網路或其他電子媒介辱罵或恐嚇他人，已明確造成他人名譽受損，情節嚴重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kern w:val="0"/>
        </w:rPr>
        <w:t>二十五、涉及性騷擾、性侵害、性霸凌情事，情節輕微，經性別平等教育委員會認定屬實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六、違反校園霸凌防制準則相關規定，經學校防置霸凌因應小組調查屬實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七、參與網路簽賭或其他賭博行為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八、於校內發生合意性行為，經本校性別平等教育委員會調查確認，並有危害校園環境秩序、公共利益或影響其他學生學習權益者，情節輕微，記小過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九、</w:t>
      </w:r>
      <w:r>
        <w:rPr>
          <w:rFonts w:ascii="標楷體" w:hAnsi="標楷體" w:cs="標楷體" w:eastAsia="標楷體"/>
          <w:kern w:val="0"/>
        </w:rPr>
        <w:t>冒用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ascii="標楷體" w:hAnsi="標楷體" w:cs="標楷體" w:eastAsia="標楷體"/>
          <w:kern w:val="0"/>
        </w:rPr>
        <w:t>私自塗改他人證件、帳號、文件、身份或簽名，深具悔意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十、</w:t>
      </w:r>
      <w:r>
        <w:rPr>
          <w:rFonts w:ascii="標楷體" w:hAnsi="標楷體" w:cs="標楷體" w:eastAsia="標楷體"/>
          <w:kern w:val="0"/>
        </w:rPr>
        <w:t>拾物</w:t>
      </w:r>
      <w:r>
        <w:rPr>
          <w:rFonts w:ascii="標楷體" w:hAnsi="標楷體" w:cs="標楷體" w:eastAsia="標楷體"/>
          <w:kern w:val="0"/>
        </w:rPr>
        <w:t>或金錢</w:t>
      </w:r>
      <w:r>
        <w:rPr>
          <w:rFonts w:ascii="標楷體" w:hAnsi="標楷體" w:cs="標楷體" w:eastAsia="標楷體"/>
          <w:kern w:val="0"/>
        </w:rPr>
        <w:t>不送招領，</w:t>
      </w:r>
      <w:r>
        <w:rPr>
          <w:rFonts w:ascii="標楷體" w:hAnsi="標楷體" w:cs="標楷體" w:eastAsia="標楷體"/>
          <w:kern w:val="0"/>
        </w:rPr>
        <w:t>侵占</w:t>
      </w:r>
      <w:r>
        <w:rPr>
          <w:rFonts w:ascii="標楷體" w:hAnsi="標楷體" w:cs="標楷體" w:eastAsia="標楷體"/>
          <w:kern w:val="0"/>
        </w:rPr>
        <w:t>為己有</w:t>
      </w:r>
      <w:r>
        <w:rPr>
          <w:rFonts w:ascii="標楷體" w:hAnsi="標楷體" w:cs="標楷體" w:eastAsia="標楷體"/>
        </w:rPr>
        <w:t>，經勸導後仍累犯或未改正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kern w:val="0"/>
        </w:rPr>
        <w:t>三十一、校園內未經學校核准，互相潑水、砸麵粉、刮鬍泡、砸蛋糕、「抓茫」窒息遊戲、及其他惡作劇之行為或其他違反公共安全行為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十二、違反</w:t>
      </w:r>
      <w:r>
        <w:rPr>
          <w:rFonts w:ascii="標楷體" w:hAnsi="標楷體" w:cs="標楷體" w:eastAsia="標楷體"/>
        </w:rPr>
        <w:t>宿舍</w:t>
      </w:r>
      <w:r>
        <w:rPr>
          <w:rFonts w:ascii="標楷體" w:hAnsi="標楷體" w:cs="標楷體" w:eastAsia="標楷體"/>
          <w:kern w:val="0"/>
        </w:rPr>
        <w:t>生活公約事項，經勸導仍不知改正，情節嚴重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kern w:val="0"/>
        </w:rPr>
        <w:t>三十三、</w:t>
      </w:r>
      <w:r>
        <w:rPr>
          <w:rFonts w:ascii="標楷體" w:hAnsi="標楷體" w:cs="標楷體" w:eastAsia="標楷體"/>
        </w:rPr>
        <w:t>未經准許於校內玩博奕類牌卡或麻將、象棋，未涉及賭博行為，經勸導後仍累犯或未改正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</w:rPr>
        <w:t>三十四、上課時間及下午十時到翌日上午九時進入或滯留網咖、撞球間或不正當場所，經勸導後仍累犯或未改正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</w:rPr>
        <w:t>三十五、</w:t>
      </w:r>
      <w:r>
        <w:rPr>
          <w:rFonts w:ascii="標楷體" w:hAnsi="標楷體" w:cs="標楷體" w:eastAsia="標楷體"/>
          <w:kern w:val="0"/>
        </w:rPr>
        <w:t>竊盜行為，情節輕微，具悔意且態度配合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kern w:val="0"/>
        </w:rPr>
        <w:t>三十六、早自習、午休或上課期間，無故在教室外逗留、遊蕩或至球場打球，屢勸不聽或情節嚴重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十七、未經同意，攜帶飲料、食物進入圖書館、會議室或專科教室，屢勸不聽或情節嚴重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十八、隨地吐痰、口水、任意抛棄垃圾、水果、果皮、食物，或其它破壞環境衛生行為，屢勸不聽或情節嚴重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kern w:val="0"/>
        </w:rPr>
        <w:t>三十九、</w:t>
      </w:r>
      <w:r>
        <w:rPr>
          <w:rFonts w:ascii="標楷體" w:hAnsi="標楷體" w:cs="標楷體" w:eastAsia="標楷體"/>
        </w:rPr>
        <w:t>侵犯他人隱私，</w:t>
      </w:r>
      <w:r>
        <w:rPr>
          <w:rFonts w:ascii="標楷體" w:hAnsi="標楷體" w:cs="標楷體" w:eastAsia="標楷體"/>
          <w:kern w:val="0"/>
        </w:rPr>
        <w:t>屢勸不聽或情節嚴重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十、未經申請核准，擅自進行以班級或社團為單位的校外活動，致學校無法掌握學生安全狀況，情節尚非重大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十一、圍觀鬥毆並在旁鼓譟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</w:rPr>
        <w:t>四十二、協助他人吸食菸品、電子菸、檳榔、酒類等之把風行為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十三、搭乘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不遵守乘車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逃票、佔位、候車未排隊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情節嚴重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十四、</w:t>
      </w:r>
      <w:r>
        <w:rPr>
          <w:rFonts w:ascii="標楷體" w:hAnsi="標楷體" w:cs="標楷體" w:eastAsia="標楷體"/>
          <w:kern w:val="0"/>
        </w:rPr>
        <w:t>具駕駛執照，未遵學校規範，於校外駕駛汽車、騎乘機車、電動機車，或搭乘機車、電動機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由父母或法定代理人駕駛者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具悔意且態度配合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十五、</w:t>
      </w:r>
      <w:r>
        <w:rPr>
          <w:rFonts w:ascii="標楷體" w:hAnsi="標楷體" w:cs="標楷體" w:eastAsia="標楷體"/>
        </w:rPr>
        <w:t>未經允許外訂或攜帶不符安全衛生之食品，經勸導後仍累犯未改正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二條  合於左列規定情事之一者，記大過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一、樹立幫派或參加不良組織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二、於校內、外毆打同學或相互鬥毆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因搬弄是非，唆使他人談判，致惹事端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持械棍恐嚇他人，未發生打架事件或毆打他人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被他人欺負，未透過學校任何師長處理，</w:t>
      </w:r>
      <w:r>
        <w:rPr>
          <w:rFonts w:ascii="標楷體" w:hAnsi="標楷體" w:cs="標楷體" w:eastAsia="標楷體"/>
          <w:spacing w:val="-20"/>
          <w:kern w:val="0"/>
        </w:rPr>
        <w:t>私自找校外人士談判解決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考試舞弊者。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rFonts w:ascii="標楷體" w:hAnsi="標楷體" w:cs="標楷體" w:eastAsia="標楷體"/>
          <w:kern w:val="0"/>
        </w:rPr>
        <w:t>四、竊盜行為，情節嚴重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蓄意規避公共服務，並有意影響他人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吸食、服用或注射列管藥品、違禁品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冒用或偽造、變造文書、準文書、印章印文、署押，情節嚴重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故意毀損學校設備或撕毀學校佈告者，財物損失重大者。</w:t>
      </w:r>
    </w:p>
    <w:p>
      <w:pPr>
        <w:pStyle w:val="Normal"/>
        <w:widowControl/>
        <w:spacing w:lineRule="atLeast" w:line="240"/>
        <w:ind w:left="1133" w:hanging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住校生不假外宿，或非住校生未經許可，進入學生宿舍或逗留寢室經查明係再犯者．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攜帶具有高度危險性之違禁物品，足以危害公共安全者．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一、出入禁止 </w:t>
      </w:r>
      <w:r>
        <w:rPr>
          <w:rFonts w:eastAsia="標楷體" w:cs="標楷體" w:ascii="標楷體" w:hAnsi="標楷體"/>
          <w:kern w:val="0"/>
        </w:rPr>
        <w:t xml:space="preserve">18 </w:t>
      </w:r>
      <w:r>
        <w:rPr>
          <w:rFonts w:ascii="標楷體" w:hAnsi="標楷體" w:cs="標楷體" w:eastAsia="標楷體"/>
          <w:kern w:val="0"/>
        </w:rPr>
        <w:t>歲以下進入之場所，情節嚴重者 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爬越圍牆進出學校，經告誡不改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無駕駛執照，於校外駕駛汽車、騎乘機車、電動機車，或搭乘機車、電動機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由父母或法定代理人駕駛者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，經勸導後仍累犯或未改正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攜帶菸品、電子菸、檳榔、酒類供應他人吸食者或吸食菸品、電子菸、檳榔、酒類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學生已有公然損壞、拆除、污辱國旗、元首或其他違法情形明確事實。</w:t>
      </w:r>
    </w:p>
    <w:p>
      <w:pPr>
        <w:pStyle w:val="Normal"/>
        <w:widowControl/>
        <w:spacing w:lineRule="atLeast" w:line="240"/>
        <w:ind w:left="1133" w:hanging="708"/>
        <w:jc w:val="both"/>
        <w:rPr/>
      </w:pPr>
      <w:r>
        <w:rPr>
          <w:rFonts w:ascii="標楷體" w:hAnsi="標楷體" w:cs="標楷體" w:eastAsia="標楷體"/>
          <w:kern w:val="0"/>
        </w:rPr>
        <w:t>十六、涉及性騷擾、性侵害、性霸凌情事，情節嚴重，</w:t>
      </w:r>
      <w:r>
        <w:rPr>
          <w:rFonts w:ascii="標楷體" w:hAnsi="標楷體" w:cs="標楷體" w:eastAsia="標楷體"/>
          <w:spacing w:val="-20"/>
          <w:kern w:val="0"/>
        </w:rPr>
        <w:t>經性別平等教育委員會認定屬實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違反校園霸凌防制準則相關規定，經學校防置霸凌因應小組調查屬實，情節嚴重者。</w:t>
      </w:r>
    </w:p>
    <w:p>
      <w:pPr>
        <w:pStyle w:val="Normal"/>
        <w:widowControl/>
        <w:spacing w:lineRule="atLeast" w:line="240"/>
        <w:ind w:left="1133" w:hanging="708"/>
        <w:jc w:val="both"/>
        <w:rPr/>
      </w:pPr>
      <w:r>
        <w:rPr>
          <w:rFonts w:ascii="標楷體" w:hAnsi="標楷體" w:cs="標楷體" w:eastAsia="標楷體"/>
          <w:kern w:val="0"/>
        </w:rPr>
        <w:t>十八、參與網路簽賭或其他賭博行為，情節嚴重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於校內發生合意性行為，經本校性別平等教育委員會調查確認，並有危害校園環境秩序、公共利益或影響其他學生學習權益者，經勸導後仍累犯或未改正，記大過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、</w:t>
      </w:r>
      <w:r>
        <w:rPr>
          <w:rFonts w:ascii="標楷體" w:hAnsi="標楷體" w:cs="標楷體" w:eastAsia="標楷體"/>
          <w:kern w:val="0"/>
        </w:rPr>
        <w:t>收留逃學、逃家同學而故意隱藏不報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一、經宣導後，仍至危險水域或未經公告為合格水域戲水、跳水、游泳、衝浪及其他相類似之危險情事，屢勸不聽或情節嚴重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二、具駕駛執照，未遵學校規範，於校外駕駛汽車、騎乘機車、電動機車，或搭乘機車、電動機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由父母或法定代理人駕駛者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經勸導後仍累犯或未改正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第十三條  大功及大過以上獎懲及特殊管教作為應由獎懲委員會審議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十四條  學生特別獎勵、特殊管教措施應經學生獎懲委員會審議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十五條  學生之獎懲，應隨時列舉事實，以書面通知家長明瞭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十六條  本校認為學生違規情節重大，擬交由其家長或監護人帶回管教、規劃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參加高關懷課程、送請少年輔導單位輔導，或移送警察或司法機關等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處置時，簽會導師及輔導室提供意見，應經學生獎懲委員會議討論議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決後行之。但情況急迫，應立即移送警察機關處置者，不在此限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標楷體" w:hAnsi="標楷體" w:cs="標楷體" w:eastAsia="標楷體"/>
          <w:kern w:val="0"/>
        </w:rPr>
        <w:t>第十七條  學生之獎懲處理程序，依下列規定處理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一、嘉獎及小功之獎勵，由有關教職員工提供參考資料，填具獎懲建議單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並會導師、輔導教官、輔導教師，經學務處主任核定後公布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二、大功之獎勵依前述流程辦理完成後，應提學生獎懲委員會審議通過，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並經校長核定後公布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三、警告及小過之懲處，由有關教職員工提供參考資料，填具獎懲建議單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並會導師、輔導教官、輔導教師及相關處室人員，經學務處主任核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後公布。但會簽過程中相關人員如對懲處建議有異議時，得先提請學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生獎懲委員會審議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四、大過以上或有爭議之獎懲事項，應提學生獎懲委員會審議通過，並經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校長核定後公布。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五、懲處之決定，應以書面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獎懲通知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記載懲處事實、理由及依據，並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附記救濟方法、期間及受理機關等事項，函知當事人。為重大之懲處，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必要時並得函請其家長或監護人配合輔導事宜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 xml:space="preserve">第十八條  學生、法定代理人、家長或監護人於送達獎懲通知書次日起二十日   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內，如有不服者，得依本校學生申訴案件處理辦法，向本校學生申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訴評議委員會提起申訴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十九條  學生違反本規定達記大過以上處分，應依教育部「高級中等以下學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校提供家庭教育諮商或輔導辦法」相關規定辦理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第二十條  學生休學期間，獎懲紀錄仍累計核算，但對等之獎懲紀錄得予相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抵。其他學校學生轉入本校後獎懲紀錄重新計算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二十一條  本校依高級中等學校學生評量辦法所為之適性輔導及適性教育處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置，如認為有必要轉換學習環境時，應先徵得家長或監護人同意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二十二條  學生受懲處處分後，得依本校改過銷過規定辦理銷過。學生完成改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過銷過程序後，學校應註銷學生懲處紀錄。</w:t>
      </w:r>
    </w:p>
    <w:p>
      <w:pPr>
        <w:pStyle w:val="Web"/>
        <w:spacing w:lineRule="exact" w:line="320" w:before="0" w:after="0"/>
        <w:ind w:left="1416" w:hanging="1416"/>
        <w:rPr/>
      </w:pPr>
      <w:r>
        <w:rPr>
          <w:rFonts w:ascii="標楷體" w:hAnsi="標楷體" w:cs="Times New Roman" w:eastAsia="標楷體"/>
        </w:rPr>
        <w:t>第二十三條  本要點經校務會議通過後實施，並報教育部國民及學前教育署備查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8:00Z</dcterms:created>
  <dc:creator>user</dc:creator>
  <dc:description/>
  <cp:keywords/>
  <dc:language>en-US</dc:language>
  <cp:lastModifiedBy>user</cp:lastModifiedBy>
  <cp:lastPrinted>2017-06-02T14:35:00Z</cp:lastPrinted>
  <dcterms:modified xsi:type="dcterms:W3CDTF">2019-09-04T06:48:00Z</dcterms:modified>
  <cp:revision>5</cp:revision>
  <dc:subject/>
  <dc:title>雲林縣私立永年中學學生獎懲實施要點</dc:title>
</cp:coreProperties>
</file>