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雲林縣私立永年高中「學生違禁物品」拋棄、保管單</w:t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就讀        班，姓名：       ，因於   年   月   日攜帶【                 】違禁物品到校，並被校方查獲，本人自願將此一違禁物品自動銷毀，絕無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銷毀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行銷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學校處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家長到校處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學校代為保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 書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中 華 民 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2:00Z</dcterms:created>
  <dc:creator>教官室</dc:creator>
  <dc:description/>
  <cp:keywords/>
  <dc:language>en-US</dc:language>
  <cp:lastModifiedBy>user</cp:lastModifiedBy>
  <dcterms:modified xsi:type="dcterms:W3CDTF">2019-09-24T01:54:00Z</dcterms:modified>
  <cp:revision>5</cp:revision>
  <dc:subject/>
  <dc:title>天主教永年中學「學生違禁物品」拋棄、保管書</dc:title>
</cp:coreProperties>
</file>