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天主教永年高級中學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學年度第二學期    </w:t>
      </w:r>
      <w:r>
        <w:rPr/>
        <w:t>科教學計畫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57"/>
        <w:gridCol w:w="928"/>
        <w:gridCol w:w="1340"/>
        <w:gridCol w:w="880"/>
        <w:gridCol w:w="1061"/>
        <w:gridCol w:w="1211"/>
        <w:gridCol w:w="2299"/>
      </w:tblGrid>
      <w:tr>
        <w:trPr>
          <w:trHeight w:val="321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ㄧ、教學目標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評量方法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成績計算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對學生的期望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教學進度</w:t>
            </w:r>
          </w:p>
        </w:tc>
        <w:tc>
          <w:tcPr>
            <w:tcW w:w="7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</w:tc>
      </w:tr>
      <w:tr>
        <w:trPr>
          <w:trHeight w:val="267" w:hRule="atLeast"/>
        </w:trPr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科目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ja-JP"/>
              </w:rPr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ja-JP"/>
              </w:rPr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會同年級任課教師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ja-JP"/>
              </w:rPr>
            </w:r>
          </w:p>
        </w:tc>
      </w:tr>
      <w:tr>
        <w:trPr>
          <w:trHeight w:val="194" w:hRule="atLeas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評量式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-2/15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311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-2/22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320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-3/1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51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-3/8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-3/15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8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-3/22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-3/29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 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032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</w:tr>
      <w:tr>
        <w:trPr>
          <w:trHeight w:val="219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-4/5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43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-4/12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53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-4/19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-4/26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-5/3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17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-5/10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 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0507 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</w:tr>
      <w:tr>
        <w:trPr>
          <w:trHeight w:val="15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-5/17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-5/24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17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-5/31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-6/7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09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-6/14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209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-6/21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2-6/28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-062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</w:tr>
      <w:tr>
        <w:trPr>
          <w:trHeight w:val="65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9-7/5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結業式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FF0000"/>
          <w:kern w:val="0"/>
          <w:sz w:val="20"/>
        </w:rPr>
        <w:t>備註欄可填寫有關重大議題融入</w:t>
      </w:r>
      <w:r>
        <w:rPr>
          <w:rFonts w:ascii="標楷體" w:hAnsi="標楷體" w:cs="標楷體" w:eastAsia="標楷體"/>
          <w:color w:val="FF0000"/>
          <w:sz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color w:val="FF0000"/>
          <w:kern w:val="0"/>
          <w:sz w:val="20"/>
        </w:rPr>
        <w:t>及其他重要議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kern w:val="0"/>
          <w:sz w:val="20"/>
        </w:rPr>
      </w:pPr>
      <w:r>
        <w:rPr>
          <w:rFonts w:eastAsia="標楷體" w:cs="標楷體" w:ascii="標楷體" w:hAnsi="標楷體"/>
          <w:color w:val="FF0000"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8:00Z</dcterms:created>
  <dc:creator>user</dc:creator>
  <dc:description/>
  <dc:language>en-US</dc:language>
  <cp:lastModifiedBy>user</cp:lastModifiedBy>
  <dcterms:modified xsi:type="dcterms:W3CDTF">2025-02-13T08:52:00Z</dcterms:modified>
  <cp:revision>8</cp:revision>
  <dc:subject/>
  <dc:title>天主教永年高級中學102學年度第一學期國一○○科教學計畫</dc:title>
</cp:coreProperties>
</file>