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Cs w:val="24"/>
        </w:rPr>
        <w:t>雲林縣私立永年高級中學學生自主學習</w:t>
      </w:r>
      <w:r>
        <w:rPr/>
        <w:t>計畫申請書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02"/>
        <w:gridCol w:w="1884"/>
        <w:gridCol w:w="1859"/>
        <w:gridCol w:w="582"/>
        <w:gridCol w:w="2618"/>
      </w:tblGrid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座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簽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定代理人簽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學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說明會時間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共學同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協助專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免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其他自學時間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搭配之非在校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申請時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</w:tr>
      <w:tr>
        <w:trPr>
          <w:trHeight w:val="5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畫名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相關學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領域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簡介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周自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計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場地、設備或其他事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需要設備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期成果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果展示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提供自主學習成果與資料給其他同學參考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同意提供自主學習成果與資料給其他同學參考</w:t>
            </w:r>
          </w:p>
        </w:tc>
      </w:tr>
      <w:tr>
        <w:trPr>
          <w:trHeight w:val="3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果發表形式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靜態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態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</w:t>
            </w:r>
          </w:p>
        </w:tc>
      </w:tr>
      <w:tr>
        <w:trPr>
          <w:trHeight w:val="53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以下為審查填寫欄，申請者勿填。</w:t>
            </w:r>
          </w:p>
        </w:tc>
      </w:tr>
      <w:tr>
        <w:trPr>
          <w:trHeight w:val="6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規格審查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</w:t>
            </w:r>
          </w:p>
        </w:tc>
      </w:tr>
      <w:tr>
        <w:trPr>
          <w:trHeight w:val="19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初審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通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查意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簽名：</w:t>
            </w:r>
          </w:p>
        </w:tc>
      </w:tr>
      <w:tr>
        <w:trPr>
          <w:trHeight w:val="16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審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通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查意見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簽名：</w:t>
            </w:r>
          </w:p>
        </w:tc>
      </w:tr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確認會議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通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9:00Z</dcterms:created>
  <dc:creator>user</dc:creator>
  <dc:description/>
  <dc:language>en-US</dc:language>
  <cp:lastModifiedBy>user</cp:lastModifiedBy>
  <dcterms:modified xsi:type="dcterms:W3CDTF">2023-02-17T01:00:00Z</dcterms:modified>
  <cp:revision>1</cp:revision>
  <dc:subject/>
  <dc:title/>
</cp:coreProperties>
</file>