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主教永年高級中學特殊事由不排課時段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12"/>
        <w:gridCol w:w="1057"/>
        <w:gridCol w:w="1181"/>
        <w:gridCol w:w="324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故建請鈞長同意部份時段不排課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不排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簽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申請教師於新學期開學前輔導課期間提出申請，並呈校長核示後，繳回教學組辦理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天主教永年高級中學特殊事由</w:t>
      </w:r>
      <w:r>
        <w:rPr/>
        <w:t>不排課時段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12"/>
        <w:gridCol w:w="1057"/>
        <w:gridCol w:w="1181"/>
        <w:gridCol w:w="324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故建請鈞長同意部份時段不排課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不排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簽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申請教師於新學期開學前輔導課期間提出申請，並呈校長核示後，繳回教學組辦理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8:00Z</dcterms:created>
  <dc:creator>user</dc:creator>
  <dc:description/>
  <cp:keywords/>
  <dc:language>en-US</dc:language>
  <cp:lastModifiedBy>SkyUser</cp:lastModifiedBy>
  <cp:lastPrinted>2016-02-01T11:12:00Z</cp:lastPrinted>
  <dcterms:modified xsi:type="dcterms:W3CDTF">2017-07-26T08:15:00Z</dcterms:modified>
  <cp:revision>3</cp:revision>
  <dc:subject/>
  <dc:title>天主教永年高級中學特殊事項不排課時段申請表</dc:title>
</cp:coreProperties>
</file>