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80" w:hanging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永年高級中學學生輔導工作推行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輔導法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學生輔導工作委員會會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協助學生培養崇高之理想，良好之生活習慣，適當之學習態度與方法，瞭解自己所具條件，認識環境，適應社會，正確選擇升學或就業之方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項目與實施內容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39"/>
        <w:gridCol w:w="1418"/>
        <w:gridCol w:w="1134"/>
        <w:gridCol w:w="1417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作 項 目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  施   內   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時程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定工作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劃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擬定年度輔導工作計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擬定輔導室學期行事曆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編列輔導經費預算並有效執行以落實輔導工作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遴聘輔導工作委員會、生涯發展教育執行委員會委員、學生申訴評議委員會委員、家庭教育推動小組成員、特教推行委員會委員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擬定年度特殊教育工作計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充實輔導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蒐集有關輔導資料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充實有關測驗及輔導圖書多媒體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充實輔導工作所需之資料及器材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彙整輔導、特教資料及圖書刊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佈置並美化輔導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充實生涯規劃專科教室軟硬體設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務處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施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施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施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施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施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建立並充</w:t>
            </w:r>
          </w:p>
          <w:p>
            <w:pPr>
              <w:pStyle w:val="Normal"/>
              <w:ind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6</w:t>
            </w:r>
            <w:r>
              <w:rPr>
                <w:rFonts w:ascii="標楷體" w:hAnsi="標楷體" w:cs="標楷體" w:eastAsia="標楷體"/>
              </w:rPr>
              <w:t>實學生個別資料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國高中部運用校務系統建立並整理學生輔導資料表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抽閱並統計學生輔導及家訪重點記錄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建立身心障礙學生個別化教學有關資料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國中學生生涯輔導手冊及檔案建置與檢核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學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及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心理測驗施測與解釋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國一施測與解釋「智力測驗」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國二施測與解釋「普通興趣量表」「新編國中多元性向測驗」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高一施測與解釋「新編高中多元性向測驗」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高一施測與解釋「大考中心興趣量表測驗」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高一施測與解釋「大學學系探索量表」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其他心理測驗依實際需要實施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編寫心理測驗解釋資料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蒐集心理測驗參考資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施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施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、實施心理輔導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實施「認輔學生調查與認輔老師分配」以落實認輔工作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  <w:bCs/>
              </w:rPr>
              <w:t>約談轉學生以協助其儘快適應環境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辦理心</w:t>
            </w:r>
            <w:r>
              <w:rPr>
                <w:rFonts w:ascii="標楷體" w:hAnsi="標楷體" w:eastAsia="標楷體"/>
                <w:bCs/>
              </w:rPr>
              <w:t>輔股長幹部訓練以協助發現需要晤談學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-6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實施學習輔導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實施「高一學群分組輔導活動」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實施國、高中學生學習歷程檔案建置輔導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週生規課施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實施生涯輔導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高一班級生涯規劃課程實施「選學群及選課輔導系列活動」並提供個別諮商服務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辦理生涯輔導系列講座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辦理高三大學多元入學方案老師、學生、家長系列說明會、大學甄選入學指定項目甄試面試輔導活動，並提供個別選填志願之諮商服務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印發「升學生涯輔導新知」，內容刊載與生涯發展、成功者典範等各類輔導資料或專文，供全校教職員生參考。</w:t>
            </w:r>
          </w:p>
          <w:p>
            <w:pPr>
              <w:pStyle w:val="Normal"/>
              <w:ind w:left="240" w:hanging="348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利用「輔導專欄」及時公佈各種升學資訊、校系介紹、大學營隊等訊息。</w:t>
            </w:r>
          </w:p>
          <w:p>
            <w:pPr>
              <w:pStyle w:val="Normal"/>
              <w:ind w:left="240" w:hanging="348"/>
              <w:rPr/>
            </w:pP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、輔導適應困難之學生轉組。</w:t>
            </w:r>
          </w:p>
          <w:p>
            <w:pPr>
              <w:pStyle w:val="Normal"/>
              <w:ind w:left="240" w:hanging="3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辦理國高中職場參訪體驗活動。</w:t>
            </w:r>
          </w:p>
          <w:p>
            <w:pPr>
              <w:pStyle w:val="Normal"/>
              <w:ind w:left="240" w:hanging="3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大學參訪</w:t>
            </w:r>
          </w:p>
          <w:p>
            <w:pPr>
              <w:pStyle w:val="Normal"/>
              <w:ind w:left="240" w:hanging="348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實施國二職校實作體驗參訪活動</w:t>
            </w:r>
          </w:p>
          <w:p>
            <w:pPr>
              <w:pStyle w:val="Normal"/>
              <w:ind w:left="240" w:hanging="348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實施國中生涯發展教育主題教學活動</w:t>
            </w:r>
          </w:p>
          <w:p>
            <w:pPr>
              <w:pStyle w:val="Normal"/>
              <w:ind w:left="240" w:hanging="34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辦理校友返校升學經驗分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學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生規課施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4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4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施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施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5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實施性別平等教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利用班會、週會等宣導性別平等之理念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擬定班會討論題綱及提供參考資料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推派教師參加校外有關研習並鼓勵其設計</w:t>
            </w:r>
            <w:r>
              <w:rPr>
                <w:rFonts w:ascii="標楷體" w:hAnsi="標楷體" w:eastAsia="標楷體"/>
              </w:rPr>
              <w:t>性別教育融入領域教學之教案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蒐集相關教材資料以</w:t>
            </w:r>
            <w:r>
              <w:rPr>
                <w:rFonts w:eastAsia="標楷體"/>
              </w:rPr>
              <w:t>編輯相關教材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印發「性別平等教育文摘」，內容與性別平等議題相關者，供全校教職員生及家長參考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國中輔導課實施「性平教育」主題教學。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辦理校內「性別平等教育」教師進修研習活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輔導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施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施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施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施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施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5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施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實施生命教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辦理各類祈福禮活動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開學」「教師節」「聖誕節」「考生」「母親節」「畢業」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印發「生命教育」文摘，內容刊載與生命教育、心理衛生等各類輔導資料或專文，供全校教職員生參考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推派教師參加校外研習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班級實施「</w:t>
            </w: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ascii="標楷體" w:hAnsi="標楷體" w:eastAsia="標楷體"/>
              </w:rPr>
              <w:t>」每週教學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辦理校內教師「生命分享成長小團體」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辦理校內學生「成長小團體」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辦理高三成長營及成年禮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辦理惜福餐體驗及愛心捐款活動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辦理生命教育週體驗活動如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「孕母」「護蛋」「服務」等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學生實施憂鬱量表測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教會節慶施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施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一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-11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實施親職教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召開家庭教育推動執行小組會議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配合家長會辦理親職教育講座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辦理家庭教育教師研習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施正式課程外家庭教育主題教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配合教務處辦理新生家長座談會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設置親職教育諮詢專線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設置家庭教育資訊平台，提供教師及家長親職教育資訊。</w:t>
            </w:r>
          </w:p>
          <w:p>
            <w:pPr>
              <w:pStyle w:val="Normal"/>
              <w:ind w:left="372" w:hanging="36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提供親職教育圖書暨多媒體借閱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協同學務處辦理「親師座談會」。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辦理親職教育孝親活動，母親、父親節寄感恩卡，母親節感恩祈福禮活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施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實施特殊教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召開特殊教育推行委員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召開身心障礙學生及資優學生期初期末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IGP</w:t>
            </w:r>
            <w:r>
              <w:rPr>
                <w:rFonts w:eastAsia="標楷體"/>
              </w:rPr>
              <w:t>會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召開轉銜會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依梯次填報特殊教育學生國高中鑑定作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提報國中資優鑑定甄試及相關作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安排資優方案課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ascii="標楷體" w:hAnsi="標楷體" w:cs="標楷體" w:eastAsia="標楷體"/>
              </w:rPr>
              <w:t>十二、提供教師諮詢服務及辦理輔導研習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</w:rPr>
              <w:t>提供</w:t>
            </w:r>
            <w:r>
              <w:rPr>
                <w:rFonts w:ascii="標楷體" w:hAnsi="標楷體" w:cs="標楷體" w:eastAsia="標楷體"/>
              </w:rPr>
              <w:t>教師輔導諮詢服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舉辦教師輔導研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派教師參加校外</w:t>
            </w:r>
            <w:r>
              <w:rPr>
                <w:rFonts w:ascii="標楷體" w:hAnsi="標楷體" w:cs="標楷體" w:eastAsia="標楷體"/>
              </w:rPr>
              <w:t>研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</w:t>
            </w:r>
            <w:r>
              <w:rPr>
                <w:rFonts w:ascii="標楷體" w:hAnsi="標楷體" w:cs="標楷體" w:eastAsia="標楷體"/>
              </w:rPr>
              <w:t>教師輔導刊物借閱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施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十三、運用社會資源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引進社會資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大學、崇仁護專、源順芝麻觀光油廠、華聖啟能發展中心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-108" w:firstLine="1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運用家長及校友資源。</w:t>
            </w:r>
          </w:p>
          <w:p>
            <w:pPr>
              <w:pStyle w:val="Normal"/>
              <w:ind w:left="-108" w:firstLine="1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運用志工家長資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施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施行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本校連結之相關輔導資源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4819"/>
        <w:gridCol w:w="170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輔導資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活動內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質（分為發展性、介入性、處遇性輔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窗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學生輔導諮商中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個別諮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遇性輔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0:35:00Z</dcterms:created>
  <dc:creator>User</dc:creator>
  <dc:description/>
  <cp:keywords/>
  <dc:language>en-US</dc:language>
  <cp:lastModifiedBy>user</cp:lastModifiedBy>
  <cp:lastPrinted>2006-08-08T11:43:00Z</cp:lastPrinted>
  <dcterms:modified xsi:type="dcterms:W3CDTF">2025-04-02T06:51:00Z</dcterms:modified>
  <cp:revision>6</cp:revision>
  <dc:subject/>
  <dc:title>私立大華高級中學九十五學年度輔導工作計劃草案</dc:title>
</cp:coreProperties>
</file>